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Name 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20" w:leader="none"/>
        </w:tabs>
        <w:ind w:right="-1440" w:hanging="0"/>
        <w:jc w:val="center"/>
        <w:outlineLvl w:val="0"/>
        <w:rPr>
          <w:sz w:val="24"/>
        </w:rPr>
      </w:pPr>
      <w:r>
        <w:rPr>
          <w:sz w:val="28"/>
        </w:rPr>
        <w:t xml:space="preserve">Extra Credit Assignment </w:t>
      </w:r>
      <w:r>
        <w:rPr>
          <w:sz w:val="24"/>
        </w:rPr>
        <w:t>GEOL 3305</w:t>
      </w:r>
    </w:p>
    <w:p>
      <w:pPr>
        <w:pStyle w:val="Normal"/>
        <w:ind w:righ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sz w:val="28"/>
        </w:rPr>
      </w:pPr>
      <w:r>
        <w:rPr>
          <w:sz w:val="28"/>
        </w:rPr>
        <w:t>Due Nov. 28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>
          <w:sz w:val="28"/>
        </w:rPr>
        <w:t>The Stardust spacecraft.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 xml:space="preserve">The Stardust spacecraft was launched in Feb 7, 1999 and returned to Earth 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Jan 15, 2006.  On January 2, 2004 this spacecraft did something spectacular.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sz w:val="28"/>
        </w:rPr>
      </w:pPr>
      <w:r>
        <w:rPr>
          <w:sz w:val="28"/>
        </w:rPr>
        <w:t>Use the WEB to read information about this spacecraft.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http://stardust.jpl.nasa.gov/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http://www.nasa.gov/mission_pages/stardust/main/index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does Mike Zolensky (a UHCL adjunct professor) have to do with the Stardust Spacecraf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  <w:t>Write a short paragraph (4 to 6 sentences) about what the scientists found from analyzing the samples it brought back to Earth.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15:00Z</dcterms:created>
  <dc:creator>David E. Pitts</dc:creator>
  <dc:description/>
  <cp:keywords/>
  <dc:language>en-US</dc:language>
  <cp:lastModifiedBy>David Pitts</cp:lastModifiedBy>
  <cp:lastPrinted>2004-11-03T22:37:00Z</cp:lastPrinted>
  <dcterms:modified xsi:type="dcterms:W3CDTF">2022-08-26T19:15:00Z</dcterms:modified>
  <cp:revision>31</cp:revision>
  <dc:subject/>
  <dc:title/>
</cp:coreProperties>
</file>